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489492900"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2 parts: part 1 contains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Helvetica"/>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2159479858"/>
            <w:bookmarkStart w:id="4" w:name="__Fieldmark__0_2159479858"/>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2159479858"/>
            <w:bookmarkStart w:id="6" w:name="__Fieldmark__1_2159479858"/>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2159479858"/>
            <w:bookmarkStart w:id="8" w:name="__Fieldmark__2_2159479858"/>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159479858"/>
            <w:bookmarkStart w:id="10" w:name="__Fieldmark__3_2159479858"/>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2159479858"/>
            <w:bookmarkStart w:id="12" w:name="__Fieldmark__4_2159479858"/>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2159479858"/>
            <w:bookmarkStart w:id="14" w:name="__Fieldmark__5_2159479858"/>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2159479858"/>
            <w:bookmarkStart w:id="16" w:name="__Fieldmark__6_2159479858"/>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2159479858"/>
            <w:bookmarkStart w:id="18" w:name="__Fieldmark__7_2159479858"/>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2159479858"/>
            <w:bookmarkStart w:id="20" w:name="__Fieldmark__8_2159479858"/>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Sectionhead"/>
        <w:rPr/>
      </w:pPr>
      <w:r>
        <w:rPr>
          <w:sz w:val="24"/>
          <w:szCs w:val="24"/>
        </w:rPr>
        <w:t>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1" w:name="__Fieldmark__9_2159479858"/>
            <w:bookmarkStart w:id="22" w:name="__Fieldmark__9_2159479858"/>
            <w:bookmarkEnd w:id="22"/>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3" w:name="__Fieldmark__10_2159479858"/>
            <w:bookmarkStart w:id="24" w:name="__Fieldmark__10_2159479858"/>
            <w:bookmarkEnd w:id="24"/>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5" w:name="__Fieldmark__11_2159479858"/>
            <w:bookmarkStart w:id="26" w:name="__Fieldmark__11_2159479858"/>
            <w:bookmarkEnd w:id="26"/>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7" w:name="__Fieldmark__12_2159479858"/>
            <w:bookmarkStart w:id="28" w:name="__Fieldmark__12_2159479858"/>
            <w:bookmarkEnd w:id="28"/>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kern w:val="2"/>
                <w:szCs w:val="22"/>
                <w:lang w:eastAsia="en-US"/>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3_2159479858"/>
            <w:bookmarkStart w:id="30" w:name="__Fieldmark__13_2159479858"/>
            <w:bookmarkEnd w:id="30"/>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4_2159479858"/>
            <w:bookmarkStart w:id="32" w:name="__Fieldmark__14_2159479858"/>
            <w:bookmarkEnd w:id="32"/>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33" w:name="__Fieldmark__15_2159479858"/>
            <w:bookmarkStart w:id="34" w:name="__Fieldmark__15_2159479858"/>
            <w:bookmarkEnd w:id="34"/>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35" w:name="__Fieldmark__16_2159479858"/>
            <w:bookmarkStart w:id="36" w:name="__Fieldmark__16_2159479858"/>
            <w:bookmarkEnd w:id="36"/>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37" w:name="__Fieldmark__17_2159479858"/>
            <w:bookmarkStart w:id="38" w:name="__Fieldmark__17_2159479858"/>
            <w:bookmarkEnd w:id="38"/>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As these positions are exempt from the Rehabilitation of Offenders Act 1974, 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pPr>
      <w:r>
        <w:rPr>
          <w:b/>
          <w:sz w:val="22"/>
        </w:rPr>
        <w:t>I agree and hereby consent to the British Council seeking clearance from the CRB or appropriate agency.   I understand that the British Council will not carry out these checks un</w:t>
      </w:r>
      <w:r>
        <w:rPr/>
        <w:t>less an offer of employment is made in writing to me.</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Heading3"/>
        <w:rPr>
          <w:sz w:val="22"/>
          <w:lang w:val="en-US" w:eastAsia="en-US"/>
        </w:rPr>
      </w:pPr>
      <w:r>
        <w:rPr>
          <w:sz w:val="22"/>
          <w:lang w:val="en-US" w:eastAsia="en-US"/>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Part 2 Job-related Information</w:t>
      </w:r>
    </w:p>
    <w:p>
      <w:pPr>
        <w:pStyle w:val="Informationtext"/>
        <w:spacing w:before="40" w:after="120"/>
        <w:rPr/>
      </w:pPr>
      <w:r>
        <w:rPr>
          <w:sz w:val="22"/>
        </w:rPr>
        <w:t>Please note, this section of the form will be d</w:t>
      </w:r>
      <w:r>
        <w:rPr/>
        <w:t>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9" w:name="__Fieldmark__19_2159479858"/>
            <w:bookmarkStart w:id="40" w:name="__Fieldmark__19_2159479858"/>
            <w:bookmarkEnd w:id="40"/>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41" w:name="__Fieldmark__20_2159479858"/>
            <w:bookmarkStart w:id="42" w:name="__Fieldmark__20_2159479858"/>
            <w:bookmarkEnd w:id="4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43" w:name="__Fieldmark__21_2159479858"/>
            <w:bookmarkStart w:id="44" w:name="__Fieldmark__21_2159479858"/>
            <w:bookmarkEnd w:id="44"/>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45" w:name="__Fieldmark__22_2159479858"/>
            <w:bookmarkStart w:id="46" w:name="__Fieldmark__22_2159479858"/>
            <w:bookmarkEnd w:id="46"/>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Heading3"/>
        <w:rPr>
          <w:lang w:val="en-US" w:eastAsia="en-US"/>
        </w:rPr>
      </w:pPr>
      <w:r>
        <w:rPr>
          <w:lang w:val="en-US" w:eastAsia="en-US"/>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Helvetica"/>
          <w:b w:val="false"/>
          <w:b w:val="false"/>
          <w:bCs w:val="false"/>
          <w:szCs w:val="24"/>
        </w:rPr>
      </w:pPr>
      <w:r>
        <w:rPr>
          <w:rFonts w:eastAsia="Arial;Helvetica"/>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rPr/>
      </w:pPr>
      <w:r>
        <w:rPr/>
        <w:t>N.B Typing your name will be taken as being as binding as your signature</w:t>
      </w:r>
      <w:r>
        <w:br w:type="page"/>
      </w:r>
    </w:p>
    <w:p>
      <w:pPr>
        <w:pStyle w:val="Normal"/>
        <w:rPr/>
      </w:pPr>
      <w:r>
        <w:rPr>
          <w:rFonts w:eastAsia="Arial;Helvetica"/>
          <w:sz w:val="22"/>
          <w:lang w:val="en-US" w:eastAsia="en-US"/>
        </w:rPr>
        <w:t xml:space="preserve"> </w:t>
      </w: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Normal"/>
        <w:rPr/>
      </w:pPr>
      <w:r>
        <w:rPr>
          <w:sz w:val="22"/>
          <w:szCs w:val="28"/>
        </w:rPr>
        <w:t xml:space="preserve">This part of the application form will be kept confidential and will only be seen by Human Resources.  </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Normal"/>
        <w:rPr>
          <w:b/>
          <w:b/>
          <w:sz w:val="24"/>
          <w:szCs w:val="24"/>
        </w:rPr>
      </w:pPr>
      <w:r>
        <w:rPr>
          <w:b/>
          <w:sz w:val="24"/>
          <w:szCs w:val="24"/>
        </w:rPr>
        <w:t>Additional information and References</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Heading3"/>
        <w:rPr>
          <w:sz w:val="22"/>
          <w:szCs w:val="24"/>
        </w:rPr>
      </w:pPr>
      <w:r>
        <w:rPr>
          <w:sz w:val="22"/>
          <w:szCs w:val="24"/>
        </w:rPr>
      </w:r>
    </w:p>
    <w:p>
      <w:pPr>
        <w:pStyle w:val="Heading3"/>
        <w:rPr/>
      </w:pPr>
      <w:r>
        <w:rPr/>
      </w:r>
    </w:p>
    <w:p>
      <w:pPr>
        <w:pStyle w:val="Heading3"/>
        <w:rPr/>
      </w:pPr>
      <w:r>
        <w:rPr/>
      </w:r>
    </w:p>
    <w:p>
      <w:pPr>
        <w:pStyle w:val="Heading3"/>
        <w:rPr/>
      </w:pPr>
      <w:r>
        <w:rPr/>
      </w:r>
    </w:p>
    <w:p>
      <w:pPr>
        <w:pStyle w:val="Heading3"/>
        <w:rPr/>
      </w:pPr>
      <w:r>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Times New Roman" w:hAnsi="Times New Roman;Times New Roman" w:cs="Times New Roman;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Helvetica"/>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Helvetica" w:hAnsi="Arial;Helvetica" w:eastAsia="Times New Roman;Times New Roman" w:cs="Arial;Helvetica"/>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Times New Roman" w:hAnsi="Symbol;Times New Roman" w:cs="Symbol;Times New Roman"/>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color w:val="auto"/>
    </w:rPr>
  </w:style>
  <w:style w:type="character" w:styleId="WW8Num10z0">
    <w:name w:val="WW8Num10z0"/>
    <w:qFormat/>
    <w:rPr>
      <w:rFonts w:ascii="Symbol;Times New Roman" w:hAnsi="Symbol;Times New Roman" w:cs="Symbol;Times New Roman"/>
      <w:color w:val="auto"/>
      <w:sz w:val="28"/>
    </w:rPr>
  </w:style>
  <w:style w:type="character" w:styleId="WW8Num11z0">
    <w:name w:val="WW8Num11z0"/>
    <w:qFormat/>
    <w:rPr>
      <w:rFonts w:ascii="Symbol;Times New Roman" w:hAnsi="Symbol;Times New Roman" w:cs="Symbol;Times New Roma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Helvetica" w:hAnsi="Arial;Helvetica" w:cs="Arial;Helvetica"/>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Helvetica" w:hAnsi="Arial;Helvetica" w:eastAsia="Times New Roman;Times New Roman" w:cs="Arial;Helvetica"/>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Helvetica" w:hAnsi="Arial;Helvetica" w:eastAsia="Times New Roman;Times New Roman" w:cs="Arial;Helvetica"/>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Helvetica" w:hAnsi="Arial;Helvetica" w:eastAsia="Times New Roman;Times New Roman" w:cs="Arial;Helvetica"/>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Helvetica" w:hAnsi="Arial;Helvetica" w:eastAsia="Times New Roman;Times New Roman" w:cs="Arial;Helvetica"/>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8:16:00Z</dcterms:created>
  <dc:creator>NTGTI4</dc:creator>
  <dc:description>OA Job Description master</dc:description>
  <cp:keywords>19</cp:keywords>
  <dc:language>en-US</dc:language>
  <cp:lastModifiedBy>FirmanFauzie</cp:lastModifiedBy>
  <cp:lastPrinted>2008-11-07T15:21:00Z</cp:lastPrinted>
  <dcterms:modified xsi:type="dcterms:W3CDTF">2012-02-10T08:16:00Z</dcterms:modified>
  <cp:revision>2</cp:revision>
  <dc:subject/>
  <dc:title>Job Description (DPM 10)                                                               The British Council</dc:title>
</cp:coreProperties>
</file>